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ROLNIKÓW UTRZYMUJĄCYCH ŚWI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</w:rPr>
        <w:t>W SPRAWIE</w:t>
      </w:r>
      <w:r>
        <w:rPr>
          <w:rFonts w:cs="Bookman Old Style" w:ascii="Bookman Old Style" w:hAnsi="Bookman Old Style"/>
          <w:b/>
          <w:lang w:eastAsia="pl-PL"/>
        </w:rPr>
        <w:t xml:space="preserve"> PLANU BEZPIECZEŃSTWA BIOLOGICZNEGO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lang w:eastAsia="pl-PL"/>
        </w:rPr>
      </w:pPr>
      <w:r>
        <w:rPr>
          <w:rFonts w:cs="Bookman Old Style" w:ascii="Bookman Old Style" w:hAnsi="Bookman Old Style"/>
          <w:b/>
          <w:i/>
          <w:lang w:eastAsia="pl-PL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Przypominam, że posiadanie planu bezpieczeństwa biologicznego, jest jednym z wymagań zawartych w załączniku II do rozporządzenia wykonawczego  Komisji  (UE)  2021/605 </w:t>
      </w:r>
      <w:r>
        <w:rPr>
          <w:rFonts w:cs="Bookman Old Style" w:ascii="Bookman Old Style" w:hAnsi="Bookman Old Style"/>
          <w:lang w:eastAsia="pl-PL"/>
        </w:rPr>
        <w:t xml:space="preserve">z dnia 7 kwietnia 2021 r. </w:t>
      </w:r>
      <w:r>
        <w:rPr>
          <w:rFonts w:cs="Bookman Old Style" w:ascii="Bookman Old Style" w:hAnsi="Bookman Old Style"/>
          <w:i/>
          <w:lang w:eastAsia="pl-PL"/>
        </w:rPr>
        <w:t>ustanawiającego szczególne środki zwalczania afrykańskiego pomoru świń zwanego dalej RWK 2021/605</w:t>
      </w:r>
      <w:r>
        <w:rPr>
          <w:rFonts w:cs="Bookman Old Style" w:ascii="Bookman Old Style" w:hAnsi="Bookman Old Style"/>
        </w:rPr>
        <w:t xml:space="preserve">. Stanowi on podstawę do możliwości dokonania przemieszczeń świń z gospodarstw zlokalizowanych na obszarach objętych ograniczeniami I, II i III.  </w:t>
      </w:r>
      <w:r>
        <w:rPr>
          <w:rFonts w:cs="Bookman Old Style" w:ascii="Bookman Old Style" w:hAnsi="Bookman Old Style"/>
          <w:u w:val="single"/>
        </w:rPr>
        <w:t>Należy pamiętać, że brak spełniania w/w wymogu po dniu 31 października 2021r., będzie stanowił poważną przeszkodę dla możliwości wywozu świń poza wymienione obszar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spekcja Weterynaryjna przeprowadziła od kwietnia 2021r. w tym zakresie 17 792 szkoleń i kontroli instruktażowych gospodarstw dla rolników utrzymujących świnie.</w:t>
      </w:r>
    </w:p>
    <w:p>
      <w:pPr>
        <w:pStyle w:val="Normal"/>
        <w:ind w:firstLine="708"/>
        <w:jc w:val="both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</w:rPr>
        <w:t xml:space="preserve">Warunkiem wdrożenia skutecznej bioasekuracji jest udokumentowanie przestrzegania określonych zasad, aby maksymalnie ograniczyć ryzyko występowania zakażeń ASF u zwierząt. </w:t>
      </w:r>
      <w:r>
        <w:rPr>
          <w:rFonts w:cs="Calibri" w:ascii="Bookman Old Style" w:hAnsi="Bookman Old Style"/>
        </w:rPr>
        <w:t xml:space="preserve">Aby pomóc Państwu w spełnieniu  tego wymagania przypominam o nim oraz informuję, że na stronie  internetowej Głównego Inspektoratu Weterynarii pod linkiem: </w:t>
      </w:r>
      <w:hyperlink r:id="rId2">
        <w:r>
          <w:rPr>
            <w:rStyle w:val="InternetLink"/>
            <w:rFonts w:cs="Calibri" w:ascii="Bookman Old Style" w:hAnsi="Bookman Old Style"/>
            <w:i/>
            <w:iCs/>
          </w:rPr>
          <w:t>https://www.wetgiw.gov.pl/nadzor-weterynaryjny/afrykanski-pomor-swin</w:t>
        </w:r>
      </w:hyperlink>
      <w:r>
        <w:rPr>
          <w:rFonts w:cs="Calibri" w:ascii="Bookman Old Style" w:hAnsi="Bookman Old Style"/>
        </w:rPr>
        <w:t xml:space="preserve">  dostępne są wzory dokumentów</w:t>
      </w:r>
      <w:r>
        <w:rPr>
          <w:rFonts w:cs="Calibri" w:ascii="Bookman Old Style" w:hAnsi="Bookman Old Style"/>
          <w:iCs/>
        </w:rPr>
        <w:t>: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Wzór dokumentu „Plan bezpieczeństwa biologicznego dla gospodarstw utrzymujących świnie w liczbie 300 sztuk średniorocznie, nie zatrudniających pracowników do obsługi zwierząt, i produkcji pasz spoza gospodarstwa”.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Wzór dokumentu „Plan bezpieczeństwa biologicznego dla gospodarstw utrzymujących świnie w liczbie powyżej 300 sztuk średniorocznie.”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Wytyczne dotyczące praktycznego wdrażania zasad spełniania wymagań bioasekuracji w gospodarstwach utrzymujących świnie zgodnie z wymaganiami załącznika  II RWK 2021/605 z dnia 7 kwietnia 2021. ustanawiającego szczególne środki zwalczania afrykańskiego pomoru świń.  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Należy podkreślić, że wzory niniejszych dokumentów mają charakter poglądowy, co oznacza, że inne wcześniejsze plany sporządzone przez producentów świń, a odpowiadające wymaganiom RWK 2021/605 zatwierdzone przez Powiatowego Lekarza Weterynarii będą respektowane przez organy Inspekcji Weterynaryjnej. Sporządzone wzory dokumentów są kierowane przede wszystkim do rolników, którzy zwracają się do terenowych organów Inspekcji Weterynaryjnej o pomoc i wskazówki w tym zakresie. </w:t>
      </w:r>
    </w:p>
    <w:p>
      <w:pPr>
        <w:pStyle w:val="Normal"/>
        <w:ind w:firstLine="708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Apeluję do Rolników, właścicieli</w:t>
      </w:r>
      <w:r>
        <w:rPr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b/>
          <w:u w:val="single"/>
        </w:rPr>
        <w:t xml:space="preserve">gospodarstwa utrzymujących świnie </w:t>
        <w:br/>
        <w:t xml:space="preserve">w obszarach objętych ograniczeniami w związku z ASF o jak najszybsze sporządzenie planów bezpieczeństwa biologicznego oraz ich zatwierdzenia </w:t>
        <w:br/>
        <w:t>u właściwego powiatowego lekarza weterynarii przed datą 31 października 2021r.</w:t>
      </w:r>
    </w:p>
    <w:p>
      <w:pPr>
        <w:pStyle w:val="Normal"/>
        <w:ind w:left="4248" w:firstLine="708"/>
        <w:jc w:val="both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>  </w:t>
      </w:r>
      <w:r>
        <w:rPr>
          <w:rFonts w:cs="Calibri" w:ascii="Bookman Old Style" w:hAnsi="Bookman Old Style"/>
          <w:i/>
        </w:rPr>
        <w:t>dr n. wet. Mirosław Welz</w:t>
        <w:tab/>
      </w:r>
    </w:p>
    <w:p>
      <w:pPr>
        <w:pStyle w:val="Normal"/>
        <w:spacing w:before="0" w:after="160"/>
        <w:ind w:left="4248" w:firstLine="708"/>
        <w:jc w:val="both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>Główny Lekarz Weterynarii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tgiw.gov.pl/nadzor-weterynaryjny/afrykanski-pomor-sw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6:00Z</dcterms:created>
  <dc:creator>agnieszka.borkowska</dc:creator>
  <dc:description/>
  <cp:keywords/>
  <dc:language>en-US</dc:language>
  <cp:lastModifiedBy>Krzysztof Krzywicki</cp:lastModifiedBy>
  <cp:lastPrinted>2021-10-18T15:41:00Z</cp:lastPrinted>
  <dcterms:modified xsi:type="dcterms:W3CDTF">2021-10-26T19:15:00Z</dcterms:modified>
  <cp:revision>3</cp:revision>
  <dc:subject/>
  <dc:title/>
</cp:coreProperties>
</file>